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gistrační formulář pro učitele SŠ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EST TEACHER OF ENGLISH AWARD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</w:rPr>
        <w:drawing>
          <wp:inline distT="0" distB="0" distL="0" distR="0">
            <wp:extent cx="135128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plněný formulář prosím zašlete Nadačnímu fondu Prague Post do 30.listopadu 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ÁKLADNÍ INFORMACE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méno  a příjmení, titul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ak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.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řehled předmětů, které vyučujete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zev školy 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střední školy, kde vyučujete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lkový počet žáků, které vyučujete AJ: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ebová stránka školy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ýdenní počet vyučovacích hodin anglického jazyka, které vyučujete: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méno ředitele/ředitelku školy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ůměrný počet žáků v jedné třídě (skupině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takt na ředitele/ředitelku školy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čet let, které se věnujete výuce angličtin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učujete angličtinu i mimo kmenovou školu? (pokud ANO, uveďte kde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ejvyšší dosažené vzdělání (typ školy a zaměření studia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aše kvalifikace k výuce angličtiny (pokud není shodná s nejvyšším dosaženým vzděláním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urzy a semináře, které jste navštívil/la a byly pro Vaši práci inspirativní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koušky a certifikáty, které jste získal/l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ým způsobem dále udržujete a rozvíjíte svoji profesní a jazykovou odbornos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ÍLE, METODY A ORGANIZACE VÝUKY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le jakých učebnic vyučujete? (uveďte prosím všechny tituly, se kterými pracují student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ahujete aktivně do výběru učebnic? (proč ANO, popř. proč NE, pokud ano, DLE JAKÝCH kritérií  vybírát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ílíte/podíleli jste se na tvorbě či úpravách školního vzdělávacího programu, části Jazyk a jazyková komunikace – Cizí jazyk? (proč ANO/ proč NE, JAK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arakterizujte obecné cíle své pedagogické činnosti v hodinách angličti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ište konkrétní cíle své práce pro tento školní rok (pololetí) v jedné vybrané třídě (ročníku)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veďte prosím ročník a jazykovou úroveň studentů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é metody a postupy volíte k naplnění výše zmíněných obecných i konkrétních cílů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é formy hodnocení studentů v hodině nejčastěji volít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ým způsobem provádíte celkové hodnocení studentů (v pololetí a na konci roku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ým způsobem provádíte hodnocení své práce a ověřování dosažení stanovených cílů (autoevaluaci)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ŮBĚH VYUČOVACÍ HODINY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lik času věnujete průměrně přípravě na jednu vyučovací hodinu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á vaše běžná vyučovací hodina pevný řád? (Pokud ano, stručně ho prosím popišt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é zdroje či materiály používáte běžně v hodinách angličtiny (zaškrtněte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výukové program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intern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časopis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originální tex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vlastně vytvořené pracovní lis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jiné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é vyučovací metody v hodinách angličtiny využíváte? (i okrajově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aktikujete ve výuce interdisciplinární přístup? (Pokud ANO, upřesnět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 rozvíjíte u svých studentů tzv. 'kompetenci k učení' v rámci AJ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teré aktivity hodnotí Vaši studenti jako nejoblíbenější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teré aktivity jsou u Vašich studentů nejméně oblíbené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ým způsobem motivujete studenty ke studiu angličtiny (k učení ve škole i mimo školu)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Účastní se Vaši studenti nějakých dalších školních a mimoškolních aktivit, které se týkají anglického jazyk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kým způsobem vedete studenty k maturitě z anglického jazyka či jiným jazykovým zkouškám (přijímací zkoušky, státní zkoušky, cambridgské zkoušky)? Jak je tato příprava zakomponovaná do běžných hodin angličtin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VLASTNÍ POHLED UČITELE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 považujete za svůj pracovní úspěch (své pracovní úspěchy)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 byste charakterizoval/a svůj styl výuky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 čem spatřujete slabiny své práce a oblast Vašeho dalšího profesního rozvoj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během výkonu Vaší profese nejvíce postrádát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yplněný registrační formulář zašlete nejpozději do 30.listopadu 2011 emailem n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ducation@praguepost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 formuláři přiložte následující přílohy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oporučující dopis od studentů jedné třídy – povinné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áš profesní životopis – povinné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ideonahrávku Vámi vedené jedné vyučovací hodiny - povinné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oporučující dopis od ředitele školy, kolegů, či rodičů - dobrovoln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Děkujeme za registraci v anketě The Best Teacher of English. Sledujte náš web </w:t>
      </w:r>
      <w:hyperlink r:id="rId3">
        <w:r>
          <w:rPr>
            <w:rStyle w:val="InternetLink"/>
            <w:rFonts w:cs="Cambria" w:ascii="Cambria" w:hAnsi="Cambria"/>
          </w:rPr>
          <w:t>www.ppef.cz</w:t>
        </w:r>
      </w:hyperlink>
      <w:r>
        <w:rPr>
          <w:rFonts w:cs="Cambria" w:ascii="Cambria" w:hAnsi="Cambria"/>
        </w:rPr>
        <w:t xml:space="preserve">  pro další informa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Šimona Müllerová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ordinátorka vzdělávacích programů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dační fond Prague Post</w:t>
      </w:r>
    </w:p>
    <w:p>
      <w:pPr>
        <w:pStyle w:val="Normal"/>
        <w:jc w:val="right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education@praguepost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ef.cz/" TargetMode="External"/><Relationship Id="rId4" Type="http://schemas.openxmlformats.org/officeDocument/2006/relationships/hyperlink" Target="mailto:education@praguepo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9:00Z</dcterms:created>
  <dc:creator>nadace</dc:creator>
  <dc:description/>
  <cp:keywords/>
  <dc:language>en-US</dc:language>
  <cp:lastModifiedBy>nadace</cp:lastModifiedBy>
  <cp:lastPrinted>2011-09-29T11:05:00Z</cp:lastPrinted>
  <dcterms:modified xsi:type="dcterms:W3CDTF">2011-09-29T09:26:00Z</dcterms:modified>
  <cp:revision>5</cp:revision>
  <dc:subject/>
  <dc:title> </dc:title>
</cp:coreProperties>
</file>