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35191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-7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gistrační formulář pro učitele ZŠ</w:t>
      </w:r>
    </w:p>
    <w:p>
      <w:pPr>
        <w:pStyle w:val="Default"/>
        <w:ind w:left="-7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EST TEACHER OF ENGLISH AWARD</w:t>
      </w:r>
    </w:p>
    <w:p>
      <w:pPr>
        <w:pStyle w:val="Default"/>
        <w:ind w:left="-72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361" w:hRule="atLeast"/>
        </w:trPr>
        <w:tc>
          <w:tcPr>
            <w:tcW w:w="10478" w:type="dxa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Vyplněný formulář prosím zašlete Nadačnímu fondu Prague Post do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30.listopadu 2011</w:t>
            </w:r>
          </w:p>
        </w:tc>
      </w:tr>
      <w:tr>
        <w:trPr>
          <w:trHeight w:val="2340" w:hRule="atLeast"/>
        </w:trPr>
        <w:tc>
          <w:tcPr>
            <w:tcW w:w="10478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ZÁKLADNÍ INFORMACE: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8026"/>
            </w:tblGrid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Jméno  a příjmení, titul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 xml:space="preserve">Kontakt 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e-mail: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tel.: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10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4922"/>
                  </w:tblGrid>
                  <w:tr>
                    <w:trPr/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Přehled předmětů, které vyučujete: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2"/>
                            <w:szCs w:val="22"/>
                          </w:rPr>
                          <w:t>Název školy :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 xml:space="preserve">Anglický jazyk vyučujete na </w:t>
                        </w:r>
                        <w:r>
                          <w:rPr>
                            <w:rFonts w:cs="Cambria" w:ascii="Cambria" w:hAnsi="Cambria"/>
                            <w:bCs/>
                            <w:sz w:val="20"/>
                            <w:szCs w:val="20"/>
                          </w:rPr>
                          <w:t>(prosím označte)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I. stupni, ročníky……………………………………………….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II. stupni, ročníky……………………………………………….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2"/>
                            <w:szCs w:val="22"/>
                          </w:rPr>
                          <w:t>Adresa: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 xml:space="preserve">Celkový počet žáků, které vyučujete AJ: 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2"/>
                            <w:szCs w:val="22"/>
                          </w:rPr>
                          <w:t>Webová stránka školy: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Průměrný počet žáků v jedné třídě (skupině):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  <w:t>Kontakt na ředitele ředitelku školy:</w:t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Cambria" w:hAnsi="Cambria" w:cs="Cambri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 xml:space="preserve">Počet let, které se věnujete výuce angličtiny: 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 xml:space="preserve">Týdenní počet vyučovacích hodin anglického jazyka, které vyučujete: 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Vyučujete angličtinu i mimo kmenovou školu? (pokud ANO, uveďte kde):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Nejvyšší dosažené vzdělání (typ školy a zaměření studia):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 xml:space="preserve">Vaše kvalifikace k výuce angličtiny (pokud není shodná s nejvyšším dosaženým vzděláním): 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 xml:space="preserve">Kurzy a semináře, které jste navštívil/la a byly pro Vaši práci inspirativní: 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Zkoušky a certifikáty, které jste získal/la: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Jakým způsobem dále udržujete a rozvíjíte svoji profesní a jazykovou odbornost?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30" w:leader="none"/>
                    </w:tabs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78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CÍLE, METODY A ORGANIZACE VÝUKY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le jakých učebnic vyučujete? (uveďte prosím všechny tituly, se kterými pracují žáci)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sahujete aktivně do výběru učebnic? (proč ANO, popř. proč NE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ílíte se na tvorbě či úpravách školního vzdělávacího programu, části Jazyk a jazyková komunikace – Cizí jazyk? (proč ANO/ proč NE, popř. JAK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arakterizujte obecné cíle své pedagogické činnosti v hodinách angličtiny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pište konkrétní cíle své práce pro tento školní rok (pololetí) v jedné vybrané třídě (ročníku). </w:t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Uveďte prosím ročník a jazykovou úroveň studentů</w:t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é metody a postupy volíte k naplnění výše zmíněných obecných i konkrétních cílů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é formy hodnocení žáku v hodině nejčastěji volíte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ým způsobem provádíte celkové hodnocení žáků (v pololetí a na konci roku)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ým způsobem provádíte hodnocení své práce a ověřování dosažení stanovených cílů (autoevaluaci)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478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PRŮBĚH VYUČOVACÍ HODINY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lik času věnujete průměrně přípravě na jednu vyučovací hodinu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á vaše běžná vyučovací hodina pevný řád? (Pokud ano, stručně ho prosím popište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é zdroje či materiály používáte běžně v hodinách angličtiny (zaškrtněte)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výukové program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interne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časopis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originální text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vlastně vytvořené pracovní list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jiné ________________________________________________________________________________</w:t>
            </w:r>
          </w:p>
          <w:p>
            <w:pPr>
              <w:pStyle w:val="Default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Jaké vyučovací metody v hodinách angličtiny využíváte? (i okrajově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aktikujete ve výuce interdisciplinární přístup? (Pokud ANO, upřesněte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teré aktivity hodnotí Vaši žáci jako nejoblíbenější?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teré aktivity jsou u Vašich žáků nejméně oblíbené?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Účastní se Vaši žáci nějakých dalších školních a mimoškolních aktivit, které se týkají anglického jazyka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478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VLASTNÍ POHLED UČITELE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o považujete za svůj pracovní úspěch (své pracovní úspěchy)?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Jak byste charakterizoval/a svůj styl výuky?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 čem spatřujete slabiny své práce a oblast Vašeho dalšího profesního rozvoje?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 během výkonu Vaší profese nejvíce postrádáte?</w:t>
            </w:r>
          </w:p>
          <w:p>
            <w:pPr>
              <w:pStyle w:val="Default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Vyplněný registrační formulář zašlete nejpozději do 30.listopadu 2011 emailem na: </w:t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education@praguepost.com</w:t>
        </w:r>
      </w:hyperlink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 formuláři přiložte následující přílohy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poručující dopis od studentů jedné třídy – povinné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áš profesní životopis – povinné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videonahrávku Vámi vedené jedné vyučovací hodiny - povinné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poručující dopis od ředitele školy, kolegů, či rodičů - dobrovolné</w:t>
      </w:r>
    </w:p>
    <w:p>
      <w:pPr>
        <w:pStyle w:val="Normal"/>
        <w:autoSpaceDE w:val="fals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Děkujeme za registraci v anketě The Best Teacher of English. 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color w:val="000000"/>
        </w:rPr>
        <w:t xml:space="preserve">Sledujte náš web </w:t>
      </w:r>
      <w:hyperlink r:id="rId4">
        <w:r>
          <w:rPr>
            <w:rStyle w:val="InternetLink"/>
            <w:rFonts w:cs="Calibri" w:ascii="Cambria" w:hAnsi="Cambria"/>
          </w:rPr>
          <w:t>www.ppef.cz</w:t>
        </w:r>
      </w:hyperlink>
      <w:r>
        <w:rPr>
          <w:rFonts w:cs="Calibri" w:ascii="Cambria" w:hAnsi="Cambria"/>
          <w:color w:val="000000"/>
        </w:rPr>
        <w:t xml:space="preserve"> pro další informace.</w:t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ind w:left="360" w:hanging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Šimona Müllerová</w:t>
      </w:r>
    </w:p>
    <w:p>
      <w:pPr>
        <w:pStyle w:val="Normal"/>
        <w:autoSpaceDE w:val="false"/>
        <w:ind w:left="360" w:hanging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Koordinátorka vzdělávacích programů</w:t>
      </w:r>
    </w:p>
    <w:p>
      <w:pPr>
        <w:pStyle w:val="Normal"/>
        <w:autoSpaceDE w:val="false"/>
        <w:ind w:left="360" w:hanging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adační fond Prague Post</w:t>
      </w:r>
    </w:p>
    <w:p>
      <w:pPr>
        <w:pStyle w:val="Normal"/>
        <w:autoSpaceDE w:val="false"/>
        <w:ind w:left="360" w:hanging="0"/>
        <w:jc w:val="right"/>
        <w:rPr>
          <w:rFonts w:ascii="Cambria" w:hAnsi="Cambria" w:cs="Calibri"/>
          <w:color w:val="000000"/>
        </w:rPr>
      </w:pPr>
      <w:hyperlink r:id="rId5">
        <w:r>
          <w:rPr>
            <w:rStyle w:val="InternetLink"/>
            <w:rFonts w:cs="Calibri" w:ascii="Cambria" w:hAnsi="Cambria"/>
          </w:rPr>
          <w:t>education@praguepost.com</w:t>
        </w:r>
      </w:hyperlink>
      <w:r>
        <w:rPr>
          <w:rFonts w:cs="Calibri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tion@praguepost.com" TargetMode="External"/><Relationship Id="rId4" Type="http://schemas.openxmlformats.org/officeDocument/2006/relationships/hyperlink" Target="http://www.ppef.cz/" TargetMode="External"/><Relationship Id="rId5" Type="http://schemas.openxmlformats.org/officeDocument/2006/relationships/hyperlink" Target="mailto:education@praguepos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8:00Z</dcterms:created>
  <dc:creator>kantori</dc:creator>
  <dc:description/>
  <cp:keywords/>
  <dc:language>en-US</dc:language>
  <cp:lastModifiedBy>nadace</cp:lastModifiedBy>
  <cp:lastPrinted>2011-09-29T11:05:00Z</cp:lastPrinted>
  <dcterms:modified xsi:type="dcterms:W3CDTF">2011-09-29T09:26:00Z</dcterms:modified>
  <cp:revision>5</cp:revision>
  <dc:subject/>
  <dc:title> </dc:title>
</cp:coreProperties>
</file>